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lang w:val="it-IT"/>
        </w:rPr>
        <w:t>Allegato B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  <w:t>AL COMUNE DI 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184785</wp:posOffset>
                </wp:positionV>
                <wp:extent cx="56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6.5pt;mso-wrap-distance-left:9.05pt;mso-wrap-distance-right:9.05pt;mso-wrap-distance-top:0pt;mso-wrap-distance-bottom:0pt;margin-top:-14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left"/>
        <w:rPr>
          <w:rFonts w:cs="Arial"/>
        </w:rPr>
      </w:pPr>
      <w:r>
        <w:rPr>
          <w:rFonts w:cs="Arial"/>
        </w:rPr>
        <w:t>SERVIZIO FINANZIARIO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u w:val="single"/>
        </w:rPr>
        <w:t>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ARA PER L’AFFIDAMENTO, MEDIANTE PROCEDURA APERTA, DEL SERVIZIO DI TESORERIA COMUNALE – PERIODO </w:t>
            </w:r>
            <w:r>
              <w:rPr>
                <w:rFonts w:cs="Arial"/>
                <w:bCs/>
              </w:rPr>
              <w:t>...............</w:t>
            </w:r>
            <w:r>
              <w:rPr>
                <w:rFonts w:cs="Arial"/>
                <w:b/>
                <w:bCs/>
                <w:sz w:val="22"/>
                <w:szCs w:val="22"/>
              </w:rPr>
              <w:t>/</w:t>
            </w:r>
            <w:r>
              <w:rPr>
                <w:rFonts w:cs="Arial"/>
                <w:bCs/>
              </w:rPr>
              <w:t>..............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OFFERTA </w:t>
            </w:r>
            <w:r>
              <w:rPr>
                <w:rFonts w:cs="Arial"/>
                <w:b/>
                <w:sz w:val="22"/>
                <w:szCs w:val="22"/>
              </w:rPr>
              <w:t xml:space="preserve">(CIG </w:t>
            </w:r>
            <w:r>
              <w:rPr>
                <w:rFonts w:cs="Arial"/>
                <w:bCs/>
              </w:rPr>
              <w:t>………………………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1981581568"/>
      <w:bookmarkStart w:id="1" w:name="__Fieldmark__0_1981581568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1981581568"/>
      <w:bookmarkStart w:id="3" w:name="__Fieldmark__1_1981581568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1981581568"/>
      <w:bookmarkStart w:id="5" w:name="__Fieldmark__2_1981581568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1981581568"/>
      <w:bookmarkStart w:id="7" w:name="__Fieldmark__3_1981581568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1981581568"/>
      <w:bookmarkStart w:id="9" w:name="__Fieldmark__4_1981581568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1981581568"/>
      <w:bookmarkStart w:id="11" w:name="__Fieldmark__5_1981581568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1981581568"/>
      <w:bookmarkStart w:id="13" w:name="__Fieldmark__6_1981581568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1981581568"/>
      <w:bookmarkStart w:id="15" w:name="__Fieldmark__7_1981581568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8_1981581568"/>
      <w:bookmarkStart w:id="17" w:name="__Fieldmark__8_1981581568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1981581568"/>
      <w:bookmarkStart w:id="19" w:name="__Fieldmark__12_1981581568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1981581568"/>
      <w:bookmarkStart w:id="21" w:name="__Fieldmark__13_1981581568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1981581568"/>
      <w:bookmarkStart w:id="23" w:name="__Fieldmark__14_1981581568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5_1981581568"/>
      <w:bookmarkStart w:id="25" w:name="__Fieldmark__15_1981581568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9_1981581568"/>
      <w:bookmarkStart w:id="27" w:name="__Fieldmark__19_1981581568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20_1981581568"/>
      <w:bookmarkStart w:id="29" w:name="__Fieldmark__20_1981581568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21_1981581568"/>
      <w:bookmarkStart w:id="31" w:name="__Fieldmark__21_1981581568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/>
      </w:pPr>
      <w:r>
        <w:rPr>
          <w:rFonts w:cs="Arial"/>
        </w:rPr>
        <w:t xml:space="preserve">la seguente offerta economic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20"/>
        <w:gridCol w:w="439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asso di interesse attivo lordo applicato sulle giacenze di cassa presso l’istituto tesoriere fuori dal circuito della tesoreria unica e su altri conti correnti intestati al Comune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sso di interesse attivo lordo applicato sulle operazioni di reimpiego della liquidità mediante operazioni pronti contro termini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asso di interesse passivo applicato su eventuali anticipazioni di tesoreria </w:t>
            </w:r>
            <w:r>
              <w:rPr>
                <w:sz w:val="18"/>
              </w:rPr>
              <w:t>indicare spread in aumento o in diminuzione su Euribor a 3 mesi (base 360) media mese precedente l’inizio di ogni trimestre (desunto dalla stampa specializzat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>
          <w:trHeight w:val="23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rogazione di sponsorizzazione/ contributo annuo a favore dell’ent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ppur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18"/>
              </w:rPr>
              <w:t>Compenso per lo svolgimento del servizio (esprimere il ribasso in termini % sul canone posto a base di gara, con quattro decimali dopo la virgol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€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pu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Disponibilità a sostenere le spese postali, di bollo, telegrafiche, ecc. per la gestione del servizio tesorer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uta su bonifici effettuati a favore di terzi (espressa in giorni) </w:t>
            </w:r>
            <w:r>
              <w:rPr>
                <w:sz w:val="18"/>
              </w:rPr>
              <w:t>su conti correnti bancari intestati a beneficiari su filiali del tesoriere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Giorni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 xml:space="preserve">Valuta su bonifici effettuati a favore di terzi (espressa in giorni) </w:t>
            </w:r>
            <w:r>
              <w:rPr>
                <w:sz w:val="18"/>
              </w:rPr>
              <w:t>su conti correnti bancari intestati a beneficiari su istituti diversi dal tesorier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Giorni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8"/>
              </w:rPr>
            </w:pPr>
            <w:r>
              <w:rPr>
                <w:rFonts w:cs="Arial"/>
                <w:sz w:val="18"/>
              </w:rPr>
              <w:t xml:space="preserve">Tasso di sconto su cessioni pro-soluto di crediti vantati nei confronti dell’ente: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issione annuale per garanzie fidejussorie rilasciate a favore di terzi (esprimere importo della commissione in %, indicando quattro decimali dopo la virgol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in cifre) </w:t>
            </w:r>
            <w:r>
              <w:rPr>
                <w:rFonts w:cs="Arial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i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pacing w:val="0"/>
          <w:sz w:val="18"/>
          <w:szCs w:val="18"/>
        </w:rPr>
      </w:pPr>
      <w:r>
        <w:rPr>
          <w:rFonts w:cs="Arial"/>
          <w:b/>
          <w:i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43:00Z</dcterms:created>
  <dc:creator>MOR_AEF3</dc:creator>
  <dc:description/>
  <cp:keywords/>
  <dc:language>en-US</dc:language>
  <cp:lastModifiedBy>Polizia</cp:lastModifiedBy>
  <cp:lastPrinted>2005-11-03T21:29:00Z</cp:lastPrinted>
  <dcterms:modified xsi:type="dcterms:W3CDTF">2019-12-27T10:42:00Z</dcterms:modified>
  <cp:revision>20</cp:revision>
  <dc:subject/>
  <dc:title>ALLEGATO C</dc:title>
</cp:coreProperties>
</file>