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CONSULTAZIONE PREVENTIVA ESTER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VVI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I AGGIORNAMENT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iano Triennale della Prevenzione della Corruzio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ma Triennale della Traspar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La strategia di prevenzione della corruzione e dell’illegalità all’interno dell’Amministrazione è contenuta nel Piano Triennale di Prevenzione della Corruzione (P.T.P.C.) e nel programma triennale per la trasparenza e per l’integrità, adottato con </w:t>
      </w:r>
      <w:r>
        <w:rPr>
          <w:rFonts w:cs="Century Gothic" w:ascii="Century Gothic" w:hAnsi="Century Gothic"/>
          <w:b/>
        </w:rPr>
        <w:t xml:space="preserve">D.G.C. n. 07 del 28.Gen.2016, </w:t>
      </w:r>
      <w:r>
        <w:rPr>
          <w:rFonts w:cs="Century Gothic" w:ascii="Century Gothic" w:hAnsi="Century Gothic"/>
        </w:rPr>
        <w:t xml:space="preserve"> totalmente accessibile mediante consultazione del sito Web dell'amministrazione, sezione "Amministrazione Trasparente" sotto-sezione "Altri contenuti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iano di prevenzione è adottato in attuazione della legge 6 novembre 2012, n. 190 e dei decreti legislativi delegati (D.Lgs. 14.03.2013, n. 33 in materia di trasparenza, D.P.R. 16 aprile 2013,               n. 62,  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 Nazionale anticorru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acquisizione di proposte, suggerimenti, osservazioni e indicazioni in ordine al contenuto del piano viene considerata dell'Amministrazione prezioso elemento conoscitivo per l'aggiorn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unque fosse interessato a partecipare all'aggiornamento può utilizzare il modulo in calce al presente Avviso.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posta Stakeholders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8"/>
          <w:szCs w:val="28"/>
        </w:rPr>
        <w:t>ester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adenza e modalità  di trasmissio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ore 12.00 del </w:t>
      </w:r>
      <w:r>
        <w:rPr>
          <w:rFonts w:cs="Century Gothic" w:ascii="Century Gothic" w:hAnsi="Century Gothic"/>
          <w:b/>
          <w:sz w:val="24"/>
          <w:szCs w:val="24"/>
        </w:rPr>
        <w:t xml:space="preserve">giorno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14 gennaio 2017</w:t>
      </w:r>
    </w:p>
    <w:p>
      <w:pPr>
        <w:pStyle w:val="Normal"/>
        <w:spacing w:lineRule="auto" w:line="240" w:before="0" w:after="0"/>
        <w:ind w:left="56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-casella di posta elettronica cui inviare il modulo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cavaglietto@pecbox.net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t>Responsabile prevenzione corruzione e illegalità: Dott.ssa Lorenzi Dorell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ile per la trasparenza: Dott.ssa Lorenzi Dorell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ano oggetto di aggiornamento: PTPC e PTTI 2016 -20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INFORMATIVA PRIVACY ai sensi dell’art.13 del D.Lgs. n. 196/2003 “Codice in materia di protezione dei dati personali”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Tutti i dati personali comunicati per l’aggiornamento del P.T.P.C. sa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richiesti sono obbligatori; pertanto le proposte prive dei dati identificativi non sono prese in considerazione ai fini dell’aggiornament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Titolare del trattamento dei dati è il Comune di  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CAVAGLIETTO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Responsabile del trattamento è  la Dott.ssa   LORENZI DORELL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2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’ garantito l’esercizio dei diritti previsti dall’art. 7 e art. 8 del D.Lgs. 196/200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671830"/>
          <wp:effectExtent l="0" t="0" r="0" b="0"/>
          <wp:docPr id="3" name="2492A766-C179-4C8B-8E1B-CA0F7A4533D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492A766-C179-4C8B-8E1B-CA0F7A4533D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  <w:t>MOD A 1 – MODELLO PER CONSULTAZIONE PREVENTIVA PUBBLICA</w:t>
    </w:r>
  </w:p>
  <w:p>
    <w:pPr>
      <w:pStyle w:val="Header"/>
      <w:jc w:val="right"/>
      <w:rPr>
        <w:color w:val="800000"/>
      </w:rPr>
    </w:pPr>
    <w:r>
      <w:rPr>
        <w:color w:val="800000"/>
      </w:rPr>
      <w:t>________________________________________________________________________________________________________________________________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eastAsia="Cambria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eastAsia="Cambria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Cambri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MS Gothic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etto@pecbo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3:00Z</dcterms:created>
  <dc:creator>Nadia Corà</dc:creator>
  <dc:description/>
  <cp:keywords/>
  <dc:language>en-US</dc:language>
  <cp:lastModifiedBy>Valter gaboli</cp:lastModifiedBy>
  <cp:lastPrinted>2016-12-06T12:30:00Z</cp:lastPrinted>
  <dcterms:modified xsi:type="dcterms:W3CDTF">2016-12-14T11:23:00Z</dcterms:modified>
  <cp:revision>2</cp:revision>
  <dc:subject/>
  <dc:title>CONSULTAZIONE PREVENTIVA ESTERNA</dc:title>
</cp:coreProperties>
</file>